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Mẫu 1-PĐXNVKHCNCB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IẾU ĐỀ XUẤT NHIỆM VỤ KHOA HỌC VÀ CÔNG NGHỆ CẤP BỘ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ăm 20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Tên nhiệm vụ khoa học và công nghệ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Hình thức thực hiệ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chương trình, đề tài, dự án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Mục tiêu của nhiệm vụ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Tính cấp thiết và tính mới của nhiệm vụ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về mặt khoa học và về mặt thực tiễn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Các nội dung chính và kết quả dự kiế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Khả năng và địa chỉ ứng dụng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Dự kiến hiệu quả mang lại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Dự kiến thời gian thực hiện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hời gian bắt đầu, thời gian kết thú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Thông tin khác (áp dụng đối với dự án)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Xuất xứ hình thành dự á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Khả năng huy động nguồn vốn ngoài NSNN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5335"/>
      </w:tblGrid>
      <w:tr>
        <w:trPr/>
        <w:tc>
          <w:tcPr>
            <w:tcW w:w="40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, ngày ... tháng... năm 20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 CHỨC, CÁ NHÂN ĐỀ XUẤ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Họ, tên và chữ ký - đóng dấu đối với tổ chức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31:00Z</dcterms:created>
  <dc:creator>PC</dc:creator>
  <dc:description/>
  <cp:keywords/>
  <dc:language>en-US</dc:language>
  <cp:lastModifiedBy>PC</cp:lastModifiedBy>
  <dcterms:modified xsi:type="dcterms:W3CDTF">2024-02-02T04:32:00Z</dcterms:modified>
  <cp:revision>1</cp:revision>
  <dc:subject/>
  <dc:title/>
</cp:coreProperties>
</file>